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спублики Марий Э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             пгт. Красногорск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ссия  62-ая                                                                               «18» июн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1 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4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4 год и плановый период 2025 и 2026 годов» от 14 декабря 2023 года № 225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ункт 1. Утвердить основные характеристики бюджет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родского поселения Красногорский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44074,4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11525,4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11451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 xml:space="preserve">6647,1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 бюджета Звениговского муниципального района </w:t>
      </w:r>
      <w:r>
        <w:rPr>
          <w:sz w:val="28"/>
          <w:szCs w:val="28"/>
          <w:lang w:val="ru-RU"/>
        </w:rPr>
        <w:t>4804,5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52872,9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 xml:space="preserve">8798,5 </w:t>
      </w:r>
      <w:r>
        <w:rPr>
          <w:sz w:val="28"/>
          <w:szCs w:val="28"/>
        </w:rPr>
        <w:t>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-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       Ю.Г.Шишк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17-11-14T14:59:00Z</cp:lastPrinted>
  <dcterms:modified xsi:type="dcterms:W3CDTF">2024-06-18T11:08:00Z</dcterms:modified>
  <cp:revision>60</cp:revision>
  <dc:subject/>
  <dc:title/>
</cp:coreProperties>
</file>